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10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патиной Полины Павлов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ратившей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8» июля 2024 года Лопатина Полина Павлов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а в Территориальную избирательную комиссию № 49,  документы для выдвижения её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8 часов 00 минут 10 июля 2024 года кандидат Лопатина Полина Павловна не представила в Территориальную избирательную комиссию № 49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№ 49 от 20 июня 2024 года № 68-3 «О возложении полномочий окружной избирательной комиссии многомандатного избирательного округа № 170, 171, 172, 173 на Территориальную избирательную комиссию № 49 по выборам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»,  Территориальная избирательная комиссия № 4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Лопатину Полину Павловну, выдвинутой Политической партией «Новые люди», утратившим статус кандидата на выбора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исьменное указание в дополнительный офис № 9055/0678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иной Полиной Павло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настоящего решения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патиной Полине Павлов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редседателя ТИК № 49 </w:t>
      </w:r>
      <w:r>
        <w:rPr>
          <w:rFonts w:cs="Times New Roman" w:ascii="Times New Roman" w:hAnsi="Times New Roman"/>
          <w:sz w:val="28"/>
          <w:szCs w:val="28"/>
        </w:rPr>
        <w:t>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1T17:33:00Z</dcterms:modified>
  <cp:revision>13</cp:revision>
  <dc:subject/>
  <dc:title> </dc:title>
</cp:coreProperties>
</file>